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09.03.2016 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44-п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6.08.2013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расходных обязательств Михайловского муниципального района 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 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8.2013 г.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(далее – постановление) следующего содержания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6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8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бюджетных проектировок на очере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и плановый период для проведения конкур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принимаемых расходных обязательств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бюджету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член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Мастабаев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0:00Z</dcterms:created>
  <dc:creator>budget3</dc:creator>
  <dc:description/>
  <cp:keywords/>
  <dc:language>en-US</dc:language>
  <cp:lastModifiedBy>MorozovaNN</cp:lastModifiedBy>
  <cp:lastPrinted>2016-02-26T14:28:00Z</cp:lastPrinted>
  <dcterms:modified xsi:type="dcterms:W3CDTF">2016-03-10T00:54:00Z</dcterms:modified>
  <cp:revision>6</cp:revision>
  <dc:subject/>
  <dc:title> </dc:title>
</cp:coreProperties>
</file>